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>О порядке межведомственного и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 : постановление Правительства Ленинградской области:12.07.2012: N 221 (ред. от 13.02.2013) // Вестник Правительства Ленинградской области". – 2012.- N 7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ИЦИАЛЬНЫХ АДРЕСОВ ЭЛЕКТРОННОЙ ПОЧ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ОВ ИСПОЛНИТЕЛЬНОЙ ВЛАСТ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ЫХ ДЛЯ НАПРАВЛЕНИЯ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ЛУЧЕНИЯ ОТВЕТОВ НА МЕЖВЕДОМСТВЕННЫЕ ЗА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28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 исполнительной власти Ленинградской   </w:t>
              <w:br/>
              <w:t xml:space="preserve">                   области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адрес   </w:t>
              <w:br/>
              <w:t xml:space="preserve">  электронной почты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государственного строительного надзора</w:t>
              <w:br/>
              <w:t xml:space="preserve">и государственной экспертизы Ленинградской  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gsnge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общего и профессионального образования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po.mv@lenreg.ru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агропромышленному и                </w:t>
              <w:br/>
              <w:t xml:space="preserve">рыбохозяйственному комплексу Ленинградской  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rk.mv@lenreg.ru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дорожному хозяйству Ленинградской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dh.mv@lenreg.ru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здравоохранению Ленинградской    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zdrav.mv@lenreg.ru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культуре Ленинградской области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cult.mv@lenreg.ru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охране, контролю и регулированию   </w:t>
              <w:br/>
              <w:t xml:space="preserve">использования объектов животного мира         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kriozm.mv@lenreg.ru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природным ресурсам Ленинградской 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pr.mv@lenreg.ru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тет по развитию малого, среднего бизнеса и</w:t>
              <w:br/>
              <w:t xml:space="preserve">потребительского рынка Ленинградской област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msb.mv@lenreg.ru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социальной защите населения        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szn.mv@lenreg.ru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тарифам и ценовой политике         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ttsp.mv@lenreg.ru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жилищно-коммунальному хозяйству и  </w:t>
              <w:br/>
              <w:t xml:space="preserve">транспорту Ленинградской области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zhtransp.mv@lenreg.ru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экономического развития и             </w:t>
              <w:br/>
              <w:t xml:space="preserve">инвестиционной деятельности Ленинградской     </w:t>
              <w:br/>
              <w:t xml:space="preserve">област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einv.mv@lenreg.ru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инградский областной комитет по управлению </w:t>
              <w:br/>
              <w:t xml:space="preserve">государственным имуществом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gi.mv@lenreg.ru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записи актов гражданского состояния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zags.mv@lenreg.ru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е по надзору за техническим          </w:t>
              <w:br/>
              <w:t xml:space="preserve">состоянием самоходных машин и других видов    </w:t>
              <w:br/>
              <w:t xml:space="preserve">техники Ленинградской области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tsm.mv@lenreg.ru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государственного контроля             </w:t>
              <w:br/>
              <w:t xml:space="preserve">природопользования и экологической            </w:t>
              <w:br/>
              <w:t xml:space="preserve">безопасности Ленинградской области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gkpeb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архитектуре и градостроительству   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grad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тет по труду и занятости населения        </w:t>
              <w:br/>
              <w:t xml:space="preserve">Ленинградской област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tzn.mv@lenreg.ru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41"/>
      <w:bookmarkEnd w:id="0"/>
      <w:r>
        <w:rPr>
          <w:rFonts w:cs="Calibri"/>
          <w:b/>
          <w:bCs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ИЦИАЛЬНЫХ АДРЕСОВ ЭЛЕКТРОННОЙ ПОЧТЫ АДМИНИСТ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РАЙОНОВ,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, ПРЕДНАЗНАЧЕННЫХ ДЛЯ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ВЕДОМСТВЕННЫХ ЗАПРОСОВ И ПОЛУЧЕНИЯ ОТВ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МЕЖВЕДОМСТВЕННЫЕ ЗАПРОС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32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муниципального района,    </w:t>
              <w:br/>
              <w:t xml:space="preserve">             городского округа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адрес    </w:t>
              <w:br/>
              <w:t xml:space="preserve">    электронной почты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Бокситогорского              </w:t>
              <w:br/>
              <w:t>муниципального района Ленинград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boksit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Волосовского муниципального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volosov.mv@lenreg.ru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Волховского муниципального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volhov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Всеволожского муниципального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vsevol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Выборгского района           </w:t>
              <w:br/>
              <w:t xml:space="preserve">Ленинградской области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vyborg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атчинского муниципального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gatch.mv@lenreg.ru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Кингисеппского муниципального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kingisepp.mv@lenreg.ru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иришского муниципального 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kirish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Кировского муниципального 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kirovsk.mv@lenreg.ru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Лодейнопольского             </w:t>
              <w:br/>
              <w:t>муниципального района Ленинград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lodeinp.mv@lenreg.ru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Ломоносовского муниципального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dmlomonosov.mv@lenreg.ru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Лужского муниципального   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lyg.mv@lenreg.ru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одпорожского муниципального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podpor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Приозерского муниципального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prioz.mv@lenreg.ru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ланцевского муниципального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slants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Сосновоборского городского   </w:t>
              <w:br/>
              <w:t xml:space="preserve">округ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sgo.mv@lenreg.ru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Тихвинского муниципального   </w:t>
              <w:br/>
              <w:t xml:space="preserve">района Ленинградской област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tihvin.mv@lenreg.ru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Тосненского района           </w:t>
              <w:br/>
              <w:t xml:space="preserve">Ленинградской области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tosn.mv@lenreg.ru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ПИ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ФИЦИАЛЬНЫХ АДРЕСОВ ЭЛЕКТРОННОЙ ПОЧТЫ АДМИНИСТР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СКИХ И СЕЛЬСКИХ ПОСЕЛЕНИЙ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НАЗНАЧЕННЫХ ДЛЯ НАПРАВЛЕНИЯ МЕЖВЕДОМСТВЕННЫХ ЗАПРО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ОЛУЧЕНИЯ ОТВЕТОВ НА МЕЖВЕДОМСТВЕННЫЕ ЗА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3.02.2013 N 29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ция городского,      </w:t>
              <w:br/>
              <w:t xml:space="preserve">        сельского поселения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фициальный адрес       </w:t>
              <w:br/>
              <w:t xml:space="preserve">      электронной почты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Бокситогорский муниципальный район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кситогорское город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ksitogor.bok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алев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kalevskoe.bok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фимо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fimovskoe.bok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исим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anisimovskoe.bok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двор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shedvor.bok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rskoe.boks.mv@lenreg.ru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рье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aborevskoe.bok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м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limovskoe.bok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бор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borovskoe.bok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огощин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dogoschin.bok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йл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amoylovskoe.boks.mv@lenreg.ru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Волосовский муниципальный район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сов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losov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гуниц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gunit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ед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sedskoe.vlsv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итиц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bitit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вруд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shevrud.vls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аниц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ubanit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вар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zvarskoe.vlsv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т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litin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ожиц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alozhitskoe.vls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кер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kerin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ц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ltsovskoe.vls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опиц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lopitskoe.vls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rskoe.vlsv.mv@lenreg.ru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б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bskoe.vlsv.mv@lenreg.ru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пилиц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pilitskoe.vls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имитиц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imititskoe.vlsv.mv@lenreg.ru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Волховский муниципальный район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хо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lkhovskoe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ладож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voladozh.vol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ясьстрой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yasstroy.vol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ндиноостровское сельское поселение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ndinoostr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ад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ssadskoe.vol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чан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lchanovsk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ш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shskoe.volh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ан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taninskoe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жк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rezhkovsk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ивано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livanovsk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ладож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roladozh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адищен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adischen.vol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ал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hvalovskoe.vol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ельнин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selninskoe.vol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иц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viritskoe.volh.mv@lenreg.ru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Всеволожский муниципальный район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волож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sevolozhsk.vse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толов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rtol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бро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ubrovskoe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ьмолов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zmol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ов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rozovskoe.vse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хьин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khinskoe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рдлов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verdl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о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ksovskoe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гр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grovskoe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алат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galat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ев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anevskoe.vsev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туш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ltushskoe.vse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йвоз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yvoz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кол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skol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ри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urinskoe.vsev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телев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zmetelev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н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manovskoe.vse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гл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eglovskoe.vse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кков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ukkovskoe.vse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девяткинское сельское поселение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vodevyatk.vsev.mv@lenreg.ru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Выборгский район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орг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borgskoe.vb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цкое город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sotskoe.vbg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нногорское город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mennogor.vb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ор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morskoe.vb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гор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vetogorskoe.vbg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щин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schinskoe.vbg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vetskoe.vbg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ебыче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ebychevskoe.vbg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сель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asnoselskoe.vbg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вомай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vomayskoe.vbg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я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yanskoe.vb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езне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leznevskoe.vbg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нчар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ncharovskoe.vbg.mv@lenreg.ru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Гатчинский муниципальный район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тчин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atchinskoe.gtc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р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mmunarskoe.gtc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рицкое город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ritskoe.gtc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жногор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ruzhnogor.gtc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вер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verskoe.gtc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ицкое город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itskoe.gtch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домяг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domyagskoe.gtc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колпанское сельское поселение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lshekolpan.gtc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ев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revskoe.gtc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йсковиц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yskovitsk.gtc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заветин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izavetin.gtc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бр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brinskoe.gtc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вет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osvetskoe.gtc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дость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dostskoe.gtc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ждественское сель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zhdestven.gtc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сан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saninskoe.gtc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1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яськеле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yaskelev.gtch.mv@lenreg.ru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Кингисеппский муниципальный район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гисепп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ngisepp.kin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вангород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vangorod.kin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луц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shelut.kin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лилее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lileevskoe.king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ель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telskoe.king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ь-Луж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stluzhskoe.king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емкин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uzemkinskoe.king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жн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ezhnovskoe.king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олье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polevskoe.king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стомерж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stomerzh.king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ст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stinskoe.king.mv@lenreg.ru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Киришский муниципальный район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иш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rishskoe.krs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догощ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dogosch.krs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же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lazhevskoe.krs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и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sinskoe.krs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вж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chevzhin.krs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чевское сель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chevskoe.krsh.mv@lenreg.ru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Кировский муниципальный район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ов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rovskoe.krv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лиссельбургское городское поселение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lisselburg.krv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раднен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radnenskoe.krv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гинское город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ginskoe.krvs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зие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zievskoe.krv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лов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vlovskoe.krv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адож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ladozh.krv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явин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nyavinskoe.krv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ил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tilovskoe.krv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0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в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khovskoe.krv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1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humskoe.krvs.mv@lenreg.ru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Лодейнопольский муниципальный район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дейнопольское городское поселение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odeinopol.lodp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рьстройское город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virstroy.lodp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ховщин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ekhovschin.lodp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ожиро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mozhirov.lodp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егское сель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anegskoe.lodp.mv@lenreg.ru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Ломоносовский муниципальный район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шеижорское город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sheizhor.lmn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бяжен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byazhin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ни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ninskoe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и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izinskoe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ик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nikovskoe.lmn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ллоз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llozskoe.lmn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илиц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stilitskoe.lmn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бунко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rbunkov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пе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penskoe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ор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porskoe.lmns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гол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golovskoe.lmn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пух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pukhinskoe.lmn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жицкое сель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rzhitskoe.lmn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пш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pshinskoe.lmn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сско-Высоцкое сель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usskovysots.lmns.mv@lenreg.ru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Лужский муниципальный район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ужское город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uzhskoe.luzh.mv@lenreg.ru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лмачев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lmachev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дар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olodarskoe.luz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ош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loshovskoe.luz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зерж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zerzhinskoe.luz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aklinskoe.luzh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шинское сельское поселение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shinskoe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едеж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redezhskoe.luzh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ьм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sminskoe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м-Тес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amtesovskoe.luz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ебрян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rebryan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ребл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reblovskoe.luzh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ов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sovskoe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кович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rkovich.luzh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15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тю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tyunskoe.luzh.mv@lenreg.ru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Подпорожский муниципальный район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орож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dporozh.podp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жин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azhinskoe.podp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несен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znesenskoe.podp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ikolskoe.podp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нниц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nnitskoe.podp.mv@lenreg.ru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Приозерский муниципальный район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зер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riozerskoe.przk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знечнин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znechnin.przk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вастьяновское сель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evastyanov.przk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олье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zdolevskoe.przk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ом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omovskoe.przk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порож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porozhskoe.przk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озерн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asnoozer.przk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онов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rionovskoe.przk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ьнико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nikovskoe.przk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чурин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churinskoe.przk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машкин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mashkin.przk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lodovskoe.przk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тр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trovskoe.przk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14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н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snovskoe.przk.mv@lenreg.ru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Сланцевский муниципальный район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ев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lantsevskoe.slt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кат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yskatskoe.slt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гри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agrivskoe.sit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сельское сель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voselskoe.sits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тиц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stitskoe.slts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ополь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ropolskoe.slts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но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hernovskoe.slts.mv@lenreg.ru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Тихвинский муниципальный район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хвин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khvinskoe.tih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легеж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legezhskoe.tih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rskoe.tihv.mv@lenreg.ru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ньк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ankovskoe.tih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ское сельское поселение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rskoe.tihv.mv@lenreg.ru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вылев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svylevskoe.tihv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шозер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shozerskoe.tihv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ськ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skovskoe.tihv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гозер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hugozerskoe.tihv.mv@lenreg.ru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Тосненский район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1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снен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snenskoe.tosn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2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юбан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ubanskoe.tosn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3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кольское город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ikolskoe.tosn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4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борское городское поселение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asnobor.tosn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5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ябовское город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yabovskoe.tosn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6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яновское городское поселени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lyanovskoe.tosn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7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носовское город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ornosovskoe.tosn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8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урм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rminskoe.tosn.mv@lenreg.ru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9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синское сельское поселение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sinskoe.tosn.mv@lenreg.ru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ьмановское сельское поселени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lmanovskoe.tosn.mv@lenreg.ru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бникоборское сельское поселение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ubnikobor.tosn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оровское сельское поселение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edorovskoe.tosn.mv@lenreg.ru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13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апкинское сельское поселение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hapkinskoe.tosn.mv@lenreg.ru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3EE11A3D372A8D2A57EB44001B6833784230320B7AEDE5B40B32967003AA6526CBBE8BC283910AB7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Правовой центр</dc:creator>
  <dc:description/>
  <dc:language>en-US</dc:language>
  <cp:lastModifiedBy>Roman Penkov</cp:lastModifiedBy>
  <dcterms:modified xsi:type="dcterms:W3CDTF">2013-06-03T12:10:00Z</dcterms:modified>
  <cp:revision>2</cp:revision>
  <dc:subject/>
  <dc:title/>
</cp:coreProperties>
</file>